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328285" cy="7560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328285" cy="75603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8391" w:h="11906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4:05:00Z</dcterms:created>
  <dc:creator>JONES, Steph (Children &amp; Families)</dc:creator>
  <dc:description/>
  <cp:keywords/>
  <dc:language>en-US</dc:language>
  <cp:lastModifiedBy>Mrs Yarwood</cp:lastModifiedBy>
  <cp:lastPrinted>2022-01-11T14:03:00Z</cp:lastPrinted>
  <dcterms:modified xsi:type="dcterms:W3CDTF">2022-01-11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SecurityLabel">
    <vt:lpwstr>This item has no classification</vt:lpwstr>
  </property>
  <property fmtid="{D5CDD505-2E9C-101B-9397-08002B2CF9AE}" pid="3" name="bjSaver">
    <vt:lpwstr>ZrrE35xdShTv8b5Xdc2Bfmm+yjDpp8E2</vt:lpwstr>
  </property>
  <property fmtid="{D5CDD505-2E9C-101B-9397-08002B2CF9AE}" pid="4" name="docIndexRef">
    <vt:lpwstr>b0eafe08-7b75-47b5-98ca-7cf1f0c8f9d2</vt:lpwstr>
  </property>
</Properties>
</file>