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38"/>
        <w:gridCol w:w="2565"/>
      </w:tblGrid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44"/>
                <w:szCs w:val="44"/>
              </w:rPr>
            </w:pPr>
            <w:r>
              <w:rPr>
                <w:rFonts w:cs="Lucida Calligraphy" w:ascii="Lucida Calligraphy" w:hAnsi="Lucida Calligraphy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1435</wp:posOffset>
                  </wp:positionV>
                  <wp:extent cx="76390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44"/>
                <w:szCs w:val="44"/>
              </w:rPr>
            </w:pPr>
            <w:r>
              <w:rPr>
                <w:rFonts w:cs="Lucida Calligraphy" w:ascii="Lucida Calligraphy" w:hAnsi="Lucida Calligraphy"/>
                <w:sz w:val="44"/>
                <w:szCs w:val="44"/>
              </w:rPr>
              <w:t>Scholar Green Primary Schoo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upil Safeguarding Council Meeting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INUTES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.16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: Karen Porter (Cheshire), ON, LH, LV, SJ, LA, ES, AP - 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: All prese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Porter explained to the children what had been going on in the Poynton partnership for pupil safeguarding groups.  She explained about a meeting that was going to take place between children. She explained the content of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to put together a safeguarding box for children to write their suggestions on about how to keep children safe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Porter explained the Cheshire East questionnaire to the children and the purpose of it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ry Hands for children to say who they would talk to if they did not feel safe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Council fed back their ideas about the questionnaire and how they would respond to the different question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1" w:leader="none"/>
                <w:tab w:val="left" w:pos="508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1" w:leader="none"/>
                <w:tab w:val="left" w:pos="508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1" w:leader="none"/>
                <w:tab w:val="left" w:pos="5085" w:leader="none"/>
              </w:tabs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.O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2:00Z</dcterms:created>
  <dc:creator>Nash</dc:creator>
  <dc:description/>
  <dc:language>en-US</dc:language>
  <cp:lastModifiedBy>Scholar Green Headteacher</cp:lastModifiedBy>
  <cp:lastPrinted>2012-06-13T17:06:00Z</cp:lastPrinted>
  <dcterms:modified xsi:type="dcterms:W3CDTF">2016-10-05T08:13:00Z</dcterms:modified>
  <cp:revision>3</cp:revision>
  <dc:subject/>
  <dc:title>Werrington Primary School</dc:title>
</cp:coreProperties>
</file>